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a Escuela</w:t>
      </w:r>
    </w:p>
    <w:p>
      <w:pPr>
        <w:pStyle w:val="NoSpacing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40"/>
          <w:szCs w:val="40"/>
        </w:rPr>
        <w:t>Primera Hora-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 xml:space="preserve">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gunda Hora- Second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rcera hora- third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uarta hora- for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inta hora- fif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xta hora six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ptima hora-seven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ctava hora- eigh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vena hora- ninth perio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cnología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t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iencias naturales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iencias sociales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almuerzo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spañol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temáticas</w:t>
      </w:r>
    </w:p>
    <w:p>
      <w:pPr>
        <w:pStyle w:val="NoSpacing"/>
        <w:rPr/>
      </w:pPr>
      <w:r>
        <w:rPr>
          <w:rFonts w:cs="Comic Sans MS" w:ascii="Comic Sans MS" w:hAnsi="Comic Sans MS"/>
          <w:sz w:val="40"/>
          <w:szCs w:val="40"/>
        </w:rPr>
        <w:t>Inglés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ducación fisica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señar- to teach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studiar- to study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blar- to talk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burrido- boring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fícil- difficult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vertido- fun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ácil- easy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avorito/a- favorit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teresante- interesting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áctico/a- practical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ás…que- more than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calculadora- calculato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carpeta de argollas-binde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diccionario- dictionary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u sala de clases</w:t>
      </w:r>
    </w:p>
    <w:p>
      <w:pPr>
        <w:pStyle w:val="NoSpacing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reloj- clock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puerta-doo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sacapuntas-pencil sharpene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papelera- waste paper basket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escritorio- desk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silla- chai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ventana- window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computadora- compute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cartel- poster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bandera- flag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disquete- disk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mochila- backpack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pantalla- screen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ratón- mous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teclado- keyboar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pizarra- white boar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y- there is/ there ar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s un/a- It is a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¿Qué es esto- What is this?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 lado de- next to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lí- over ther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quí- here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bajo de- underneath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lante de- in front of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trás de- behind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cima de- on top of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¿Dónde?- where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2:00Z</dcterms:created>
  <dc:creator>template</dc:creator>
  <dc:description/>
  <cp:keywords/>
  <dc:language>en-US</dc:language>
  <cp:lastModifiedBy>template</cp:lastModifiedBy>
  <dcterms:modified xsi:type="dcterms:W3CDTF">2009-09-21T13:54:00Z</dcterms:modified>
  <cp:revision>8</cp:revision>
  <dc:subject/>
  <dc:title/>
</cp:coreProperties>
</file>